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1988185" cy="2727960"/>
            <wp:effectExtent l="0" t="0" r="0" b="0"/>
            <wp:wrapTight wrapText="bothSides">
              <wp:wrapPolygon edited="0">
                <wp:start x="-119" y="0"/>
                <wp:lineTo x="-119" y="21510"/>
                <wp:lineTo x="21600" y="21510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онцев  Александр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матрос в/ч 10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иб 12 июня 2022 года в поселке Врубовка, Луган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 родился  6 июля 1992 года в поселке Кытат Большеулуйского района.  </w:t>
      </w:r>
      <w:r>
        <w:rPr>
          <w:rFonts w:eastAsia="Times New Roman" w:cs="Times New Roman" w:ascii="Times New Roman" w:hAnsi="Times New Roman"/>
          <w:sz w:val="28"/>
          <w:szCs w:val="28"/>
        </w:rPr>
        <w:t>С 1 по 9 класс учился в Ачинской школе №8. Каким он был парнем? Да, как и  многие мальчишки - разным... Учился по способностям, любил физкультуру, учитель хвалил его за отличные результаты, он всегда был первым. В ловкости, силе, физической выносливости ему не было равных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характеру был открытым и доброжелательным человеком. Учтивым со взрослыми - не было случая, чтобы нагрубил старшим или обижал девушек. Стержень в нем был... В драку первым не лез, но и себя обижать не давал. Справедливый был - за это и уважали его ребята. Воспитывался мамой. Очень тепло относился к ней, уважал её, она была ему и за мать и за отца. Мама старалась сделать все, чтобы у её сына было все. После 9 класса окончил Политехнический техникум в Ачинске. В 2012 году  призывается на службу, исполняет свой воинский долг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\ч 32364 11-я отдельная гвардейская десантно-штурмовая бригада. После службы Александр решает связать свою жизнь с военным делом,  и отправляется на контрактную службу войсковой части 10103 40-я отдельная бригада морской пехоты и  на протяжении службы улучшает свои военные навыки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был человек, который поистине любил свою родину, любил жизнь. Александр Владимирович ушел из жизни в период проведения специальной военной операции на территориях Донецкой Народной Республики, Луганской Народной Республики и Украины. Мы будем помнить и гордиться нашим земляком! Мы будем ценить те мгновения, что нам</w:t>
      </w:r>
      <w:r>
        <w:rPr>
          <w:rFonts w:cs="Times New Roman" w:ascii="Times New Roman" w:hAnsi="Times New Roman"/>
          <w:sz w:val="28"/>
          <w:szCs w:val="28"/>
        </w:rPr>
        <w:t xml:space="preserve"> удалось прожить рядом с ним. 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тлая память об Александре Владимировиче  будет долго жить в  наших сердцах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0:00Z</dcterms:created>
  <dc:creator>Антон</dc:creator>
  <dc:description/>
  <dc:language>en-US</dc:language>
  <cp:lastModifiedBy>Пользователь</cp:lastModifiedBy>
  <cp:lastPrinted>2023-02-13T13:41:00Z</cp:lastPrinted>
  <dcterms:modified xsi:type="dcterms:W3CDTF">2023-07-10T04:50:00Z</dcterms:modified>
  <cp:revision>2</cp:revision>
  <dc:subject/>
  <dc:title/>
</cp:coreProperties>
</file>