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победителей и призеров муниципального этапа всероссийской олимпиады школьников 2024 года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65"/>
        <w:gridCol w:w="1785"/>
        <w:gridCol w:w="1163"/>
        <w:gridCol w:w="1975"/>
        <w:gridCol w:w="198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 8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 Екатерина Александров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Ю.А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Матвей Александрови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мер О.А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пульник Полина Николаев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Style15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4:55:00Z</dcterms:created>
  <dc:creator>Завуч</dc:creator>
  <dc:description/>
  <dc:language>en-US</dc:language>
  <cp:lastModifiedBy>Пользователь</cp:lastModifiedBy>
  <dcterms:modified xsi:type="dcterms:W3CDTF">2024-12-12T14:55:00Z</dcterms:modified>
  <cp:revision>2</cp:revision>
  <dc:subject/>
  <dc:title/>
</cp:coreProperties>
</file>