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униципальноебюджет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редняя школа  №8»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КАЗ </w:t>
      </w:r>
      <w:r>
        <w:rPr/>
        <w:t xml:space="preserve">                              </w:t>
      </w:r>
    </w:p>
    <w:p>
      <w:pPr>
        <w:pStyle w:val="Normal"/>
        <w:rPr>
          <w:lang w:val="en-US"/>
        </w:rPr>
      </w:pPr>
      <w:r>
        <w:rPr/>
        <w:t xml:space="preserve">11.09.2023 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1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 проведении школьного этапа</w:t>
      </w:r>
    </w:p>
    <w:p>
      <w:pPr>
        <w:pStyle w:val="Normal"/>
        <w:spacing w:lineRule="auto" w:line="276"/>
        <w:jc w:val="both"/>
        <w:rPr/>
      </w:pPr>
      <w:r>
        <w:rPr/>
        <w:t>всероссийской олимпиады школьник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орядком проведения всероссийской олимпиады школьников, утвержденным приказом Минпросвещения России от 27.11.2020 № 678, на основании письма министерства образования Красноярского края от 16.08.2023 № 75-9997 «О проведении школьного этапа всероссийской олимпиады школьников», письма от 24.08.2023 № 75-10304 «О проведении школьного этапа всероссийской олимпиады школьников на платформе «Сириус. Курсы», на основании приказа управления образования администрации города Ачинска № 364 от 11.09.2023,  с целью координации деятельности при проведении школьного этапа ВсОШ в МБОУ «Школа № 8»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вести школьный этап  всероссийской олимпиады школьников для 4, 5-11 классов с 18.09.2023 по 27.10.2023, согласно графику (Приложение № 1).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и проведении школьного этапа Всероссийской олимпиады школьников руководствоваться Положением о всероссийской олимпиаде школьников, в соответствии с порядком получения заданий школьного этапа ВсОШ в 2023-2024 учебном году,  требованиями к проведению школьного этапа ВсОШ на онлайн-платформе «Сириус. Курсы» в 2023-2024 учебном году, порядком ответа на вопросы о несогласии с результатами школьного этапа ВсОШ на онлайн-платформе «Сириус. Курсы» в 2023-2024 учебном году, организационно-технологической модделью проведения школьного этапа ВсОШ в городе Ачинске в 2023-2024 учебном году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и за проведение школьного этапа ВсОШ заместителя директора по УВР Качан Л.А., учителя информатики Сорочинскую Е.А., методиста Зубкову Е.А.</w:t>
      </w:r>
    </w:p>
    <w:p>
      <w:pPr>
        <w:pStyle w:val="Style19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школьного жюри по каждому предмету. (Приложение №2)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апелляционных комиссий по предметам. (Приложение №3)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за проведение школьного этапа ВсОШ: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обеспечить сбор и публикацию заявлений об участии в школьном этапе Олимпиады в облачном хранилище в виде архивов по параллелям и направить ссылку на него на электронный </w:t>
      </w:r>
      <w:hyperlink r:id="rId2">
        <w:r>
          <w:rPr>
            <w:rStyle w:val="InternetLink"/>
            <w:color w:val="000000"/>
            <w:u w:val="none"/>
            <w:lang w:eastAsia="ru-RU"/>
          </w:rPr>
          <w:t>адрес</w:t>
        </w:r>
        <w:r>
          <w:rPr>
            <w:rStyle w:val="InternetLink"/>
            <w:lang w:eastAsia="ru-RU"/>
          </w:rPr>
          <w:t xml:space="preserve"> </w:t>
        </w:r>
        <w:r>
          <w:rPr>
            <w:rStyle w:val="InternetLink"/>
            <w:lang w:val="en-US" w:eastAsia="ru-RU"/>
          </w:rPr>
          <w:t>chupahina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edu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ach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(не позднее чем за 10 календарных дней до начала соревновательных туров)</w:t>
      </w:r>
      <w:r>
        <w:rPr>
          <w:color w:val="000080"/>
          <w:u w:val="single"/>
          <w:lang w:eastAsia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школьного жюри по каждому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апелляционной комиссии по каждому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еобходимости освободить от основной работы с сохранением заработной платы учителей, занятых в проведении школьного этапа Олимпиады и проверке работ;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тиражирование олимпиадных заданий по каждому предмету школьного этапа Олимпиады, кроме предметных олимпиад проводимых на цифровой платформе «Сириус.Курс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кабинеты, спортивные залы для проведения Олимпиад согласно граф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дежурных на время проведения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присутствие медицинского работника в общеобразовательной организации на время проведения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до 14.09.2023 года разместить на сайтах общеобразовательных организаций приказы о проведении школьного этапа Олимпиады, электронные варианты приказов в формате </w:t>
      </w:r>
      <w:r>
        <w:rPr>
          <w:lang w:val="en-US" w:eastAsia="ru-RU"/>
        </w:rPr>
        <w:t>DOC</w:t>
      </w:r>
      <w:r>
        <w:rPr>
          <w:lang w:eastAsia="ru-RU"/>
        </w:rPr>
        <w:t xml:space="preserve"> и </w:t>
      </w:r>
      <w:r>
        <w:rPr>
          <w:lang w:val="en-US" w:eastAsia="ru-RU"/>
        </w:rPr>
        <w:t>PDF</w:t>
      </w:r>
      <w:r>
        <w:rPr>
          <w:lang w:eastAsia="ru-RU"/>
        </w:rPr>
        <w:t xml:space="preserve"> отправить на электронный адрес chupahina@edu-ach.ru: </w:t>
      </w:r>
    </w:p>
    <w:p>
      <w:pPr>
        <w:pStyle w:val="Style19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за техническое сопровождение интернет-олимпиад Сорочинскую Е.А., Павликовскую В.А., учителей инфор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за техническое сопровождение интернет-олимпиа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ведении Олимпиады на цифровой платформе «Сириус.Курсы» обеспечить участие учащихся  4 классов в Олимпиаде по математике на базе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овать участие учащихся 5 классов в интернет-олимпиаде по 7 предметам на базе шко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участие учащихся 6-11 классов в Олимпиаде по 7 предметам дистанционно на базе школы в случае обеспечения рабочих мест участников школьного этапа ВсОШ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охват участия в школьном этапе олимпиады в соответствии с заявлениями об участии в школьном этапе Всероссийской олимпиады школьников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ть работу педагогов, задействованных в проведении школьного этапа олимпиады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соблюдение требований Роспотребнадзора во время проведения олимпиады в условиях сохранения рисков распространения </w:t>
      </w:r>
      <w:r>
        <w:rPr>
          <w:lang w:val="en-US"/>
        </w:rPr>
        <w:t>COVID</w:t>
      </w:r>
      <w:r>
        <w:rPr/>
        <w:t>-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бедителем считать участника школьного этапа Олимпиады, набравшего от 80% до 100% от общего числа баллов, призером – участника, набравшего от 60% до 79% от общего числа баллов. Победителями школьного этапа по информатике признаются участники, набравшие наибольшее количество баллов - 1 человек в каждой возрастной группе. Призерами школьного этапа по информатике считаются 2 участника в каждой возрастной категории, следующие в итоговой таблице за поб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и чествование победителей, призеров и педагогов, подготовивших победителей и призеров школьного этапа всероссийской олимпиады школьников, провести не позднее 22.11.2023г. Ответственным за данное мероприятие назначить Яковлеву А.А., учителя биологии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неразглашение материалов олимпиадных заданий возложить на Кучер Г.Н., директора школа, и членов предметн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зам. директора по УВР Качан Л.А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«Школа № 8»                                                           Г.Н. Ку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директора МБОУ «Школа № 8»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47  от 11.09.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График проведения школьного этапа всероссийской олимпиады школьников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1476"/>
        <w:gridCol w:w="1838"/>
        <w:gridCol w:w="1838"/>
        <w:gridCol w:w="1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м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проведения олимпиа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едоставления комплектов заданий от председателей МПМК на электронный адрес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chupahina@edu-ach.ru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предоставления протокола и рейтинга школьного этапа олимпиады оператору центра на электронный адре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и время предоставления сводного рейтинга участников школьного этапа олимпиады в У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тай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eastAsia="en-US"/>
              </w:rPr>
              <w:t xml:space="preserve">.09.2023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09.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eastAsia="en-US"/>
              </w:rPr>
              <w:t>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9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9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zvyagina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ch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р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eastAsia="en-US"/>
              </w:rPr>
              <w:t>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9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eastAsia="en-US"/>
              </w:rPr>
              <w:t>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анцуз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eastAsia="en-US"/>
              </w:rPr>
              <w:t>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 (I ту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eastAsia="en-US"/>
              </w:rPr>
              <w:t>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ы безопасности жизнедеятельности (I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ту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eastAsia="en-US"/>
              </w:rPr>
              <w:t>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eastAsia="en-US"/>
              </w:rPr>
              <w:t>.09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eastAsia="en-US"/>
              </w:rPr>
              <w:t>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eastAsia="en-US"/>
              </w:rPr>
              <w:t>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нлайн-формате на платформе ОЦ «Сириу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eastAsia="en-US"/>
              </w:rPr>
              <w:t>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(I ту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нлайн-формате на платформе ОЦ «Сириу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(I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ту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1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альян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ан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2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им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нлайн-формате на платформе ОЦ «Сириу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1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3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6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6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(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 xml:space="preserve"> ту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нлайн-формате на платформе ОЦ «Сириу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(</w:t>
            </w: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ту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заданиям РИМК, опубликованных на платформе ОЦ «Сириу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олог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нлайн-формате на платформе ОЦ «Сириу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оном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.09.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6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0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(7-11 клас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нлайн-формате на платформе ОЦ «Сириу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1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8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1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(4-6 клас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нлайн-формате на платформе ОЦ «Сириу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1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50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1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eastAsia="en-US"/>
              </w:rPr>
              <w:t>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:00-15: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нлайн-формате на платформе ОЦ «Сириу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52">
              <w:r>
                <w:rPr>
                  <w:rStyle w:val="InternetLink"/>
                  <w:sz w:val="22"/>
                  <w:szCs w:val="22"/>
                  <w:lang w:eastAsia="en-US"/>
                </w:rPr>
                <w:t>od.deti@mail.ru</w:t>
              </w:r>
            </w:hyperlink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.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chupahina@edu-ach.ru</w:t>
              </w:r>
            </w:hyperlink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директора МБОУ «Школа № 8»</w:t>
      </w:r>
    </w:p>
    <w:p>
      <w:pPr>
        <w:pStyle w:val="Normal"/>
        <w:jc w:val="right"/>
        <w:rPr/>
      </w:pPr>
      <w:r>
        <w:rPr/>
        <w:t>№</w:t>
      </w:r>
      <w:r>
        <w:rPr/>
        <w:t>__________от 11.09.2023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Предмет олимпиады </w:t>
      </w:r>
      <w:r>
        <w:rPr>
          <w:b/>
          <w:lang w:eastAsia="ru-RU"/>
        </w:rPr>
        <w:t>Русский язык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н Людмила Анатолье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Гали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ентьева Ирина Никола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Нелли Роберт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Юлия Владими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рак Юлия Владими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 Людмила Ивановна</w:t>
            </w:r>
          </w:p>
        </w:tc>
      </w:tr>
    </w:tbl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</w:t>
      </w:r>
      <w:r>
        <w:rPr>
          <w:rFonts w:eastAsia="Calibri"/>
          <w:b/>
          <w:lang w:eastAsia="en-US"/>
        </w:rPr>
        <w:t xml:space="preserve"> искусство (МХК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опова Светлана Викторовна –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ырянова Наталья Валер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ценец Елена Борис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цева Оксана Иван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кова Елена Геннадьевна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</w:t>
      </w:r>
      <w:r>
        <w:rPr>
          <w:rFonts w:eastAsia="Calibri"/>
          <w:b/>
          <w:lang w:eastAsia="en-US"/>
        </w:rPr>
        <w:t xml:space="preserve">Информатик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Ольга Анатолье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очинская Екатери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иковская Виктория Александ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рак Юлия Юрьевна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</w:t>
      </w:r>
      <w:r>
        <w:rPr>
          <w:rFonts w:eastAsia="Calibri"/>
          <w:b/>
          <w:lang w:eastAsia="en-US"/>
        </w:rPr>
        <w:t>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Нелли Роберт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Гали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ентьева Ирина Никола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ятова Виктория Серге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небная Валенти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Юлия Владими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кова Елена Геннадьевна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Предмет олимпиады  </w:t>
      </w:r>
      <w:r>
        <w:rPr>
          <w:b/>
          <w:lang w:eastAsia="ru-RU"/>
        </w:rPr>
        <w:t xml:space="preserve">Биолог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кина Анна Геннадье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дина Марина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Александр Валерьевич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</w:t>
      </w:r>
      <w:r>
        <w:rPr>
          <w:rFonts w:eastAsia="Calibri"/>
          <w:b/>
          <w:lang w:eastAsia="en-US"/>
        </w:rPr>
        <w:t>Пра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чевцова Наталья Васильевна-председатель предметной комиссии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Ирина Юрьевна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онова Елена Анатольевна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Юлия Владимировна- председатель предметной комиссии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енберг Татьяна Владимировна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гак Вера Александровна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Предмет олимпиады </w:t>
      </w:r>
      <w:r>
        <w:rPr>
          <w:b/>
          <w:lang w:eastAsia="ru-RU"/>
        </w:rPr>
        <w:t xml:space="preserve"> Экология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кина Анна Геннад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дина Марина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енберг Татьяна Владими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гак Вер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Александр Валерьевич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</w:t>
      </w:r>
      <w:r>
        <w:rPr>
          <w:rFonts w:eastAsia="Calibri"/>
          <w:b/>
          <w:lang w:eastAsia="en-US"/>
        </w:rPr>
        <w:t>Астроном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раева Альбина Геннадье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дина Марина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Людмила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кина Анна Геннад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енберг Татьяна Владими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Александр Валерьевич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Предмет олимпиады  </w:t>
      </w:r>
      <w:r>
        <w:rPr>
          <w:b/>
          <w:lang w:eastAsia="ru-RU"/>
        </w:rPr>
        <w:t>Экономик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чевцова Наталья Василье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Ирина Юр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ирова Евгения Валер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Юлия Владимировна 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небная Валенти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Александр Валерьевич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</w:t>
      </w:r>
      <w:r>
        <w:rPr>
          <w:rFonts w:eastAsia="Calibri"/>
          <w:b/>
          <w:lang w:eastAsia="en-US"/>
        </w:rPr>
        <w:t>Математ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Ольга Анатолье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шунова Екатерина Владими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Людмила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раева Альбина Геннад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гак Вера Александ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кова Елена Геннад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 Людмила Ивановна</w:t>
            </w:r>
          </w:p>
        </w:tc>
      </w:tr>
    </w:tbl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Предмет олимпиады  </w:t>
      </w:r>
      <w:r>
        <w:rPr>
          <w:b/>
          <w:lang w:eastAsia="ru-RU"/>
        </w:rPr>
        <w:t>Основы безопасности жизне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щенков Владимир Александрович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Дмитрий Юрь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мер Олег Александро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ьтепетерова Надежда Викто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Александр Валерь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ценец Елена Борисовна</w:t>
            </w:r>
          </w:p>
        </w:tc>
      </w:tr>
    </w:tbl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</w:t>
      </w:r>
      <w:r>
        <w:rPr>
          <w:rFonts w:eastAsia="Calibri"/>
          <w:b/>
          <w:lang w:eastAsia="en-US"/>
        </w:rPr>
        <w:t>Техноло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опова Светлана Юрье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Александра Серге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ценец Елена Борис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цева Оксана Иван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онов Андрей Николаевич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</w:t>
      </w:r>
      <w:r>
        <w:rPr>
          <w:rFonts w:eastAsia="Calibri"/>
          <w:b/>
          <w:lang w:eastAsia="en-US"/>
        </w:rPr>
        <w:t>Хим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кина Анна Геннадье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дина Марина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иковская Виктория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небная Валенти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кова Елена Геннадьевна</w:t>
            </w:r>
          </w:p>
        </w:tc>
      </w:tr>
    </w:tbl>
    <w:p>
      <w:pPr>
        <w:pStyle w:val="Normal"/>
        <w:tabs>
          <w:tab w:val="clear" w:pos="708"/>
          <w:tab w:val="left" w:pos="5887" w:leader="none"/>
        </w:tabs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</w:t>
      </w:r>
      <w:r>
        <w:rPr>
          <w:rFonts w:eastAsia="Calibri"/>
          <w:b/>
          <w:lang w:eastAsia="en-US"/>
        </w:rPr>
        <w:t>Англий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шина Юлия Михайло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шина Юлия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енко Ирина Викто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кова Елена Анатолье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Юлия Владимировна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</w:t>
      </w:r>
      <w:r>
        <w:rPr>
          <w:rFonts w:eastAsia="Calibri"/>
          <w:b/>
          <w:lang w:eastAsia="en-US"/>
        </w:rPr>
        <w:t xml:space="preserve"> Немец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довникова Нина Семено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шина Юлия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енко Ирина Викто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кова Елена Анатолье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гак Вера Александровн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</w:t>
      </w:r>
      <w:r>
        <w:rPr>
          <w:rFonts w:eastAsia="Calibri"/>
          <w:b/>
          <w:lang w:eastAsia="en-US"/>
        </w:rPr>
        <w:t xml:space="preserve">Физическая культур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мер Олег Александрович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Дмитрий Юрь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тая Татьяна Никола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ьтепетерова Надежда Викто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иковская Виктория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Юлия Владимировна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</w:t>
      </w:r>
      <w:r>
        <w:rPr>
          <w:rFonts w:eastAsia="Calibri"/>
          <w:b/>
          <w:lang w:eastAsia="en-US"/>
        </w:rPr>
        <w:t>Обществозн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чевцова Наталья Василье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Ирина Юр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онова Елена Анатол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Юлия Владими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Александр Валерье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кова Алена Геннадьевн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</w:t>
      </w:r>
      <w:r>
        <w:rPr>
          <w:rFonts w:eastAsia="Calibri"/>
          <w:b/>
          <w:lang w:eastAsia="en-US"/>
        </w:rPr>
        <w:t>Физ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раева Альбина Геннадье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ирова Евгения Валер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иковская Виктория Александ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рак Юлия Юр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Александр Валерьевич</w:t>
            </w:r>
          </w:p>
        </w:tc>
      </w:tr>
    </w:tbl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</w:t>
      </w:r>
      <w:r>
        <w:rPr>
          <w:rFonts w:eastAsia="Calibri"/>
          <w:b/>
          <w:lang w:eastAsia="en-US"/>
        </w:rPr>
        <w:t>Истор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чевцова Наталья Василье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Ирина Юр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хонова Елена Анатол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Юлия Владими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кова Елена Геннад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енберг Татьяна Владимировн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 xml:space="preserve">Состав жюри школьного этапа олимпиады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</w:t>
      </w:r>
      <w:r>
        <w:rPr>
          <w:rFonts w:eastAsia="Calibri"/>
          <w:b/>
          <w:lang w:eastAsia="en-US"/>
        </w:rPr>
        <w:t>Географ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дина Марина Михайло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кина Анна Геннад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енберг Татьяна Владими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иковская Виктория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гак Вера Александров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иказом директора МБОУ «Школа № 8»</w:t>
      </w:r>
    </w:p>
    <w:p>
      <w:pPr>
        <w:pStyle w:val="Normal"/>
        <w:jc w:val="right"/>
        <w:rPr/>
      </w:pPr>
      <w:r>
        <w:rPr/>
        <w:t>№</w:t>
      </w:r>
      <w:r>
        <w:rPr/>
        <w:t>__________от 07.09.2022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Состав апелляционной комиссии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Предмет олимпиады </w:t>
      </w:r>
      <w:r>
        <w:rPr>
          <w:b/>
          <w:lang w:eastAsia="ru-RU"/>
        </w:rPr>
        <w:t>Русский язык, литература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ан Людмила Анатол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аева Гали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ентьева Ирина Никола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Юлия Владими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кова Елена Геннад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 Людмила Ивановна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Состав апелляционной комиссии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</w:t>
      </w:r>
      <w:r>
        <w:rPr>
          <w:rFonts w:eastAsia="Calibri"/>
          <w:b/>
          <w:lang w:eastAsia="en-US"/>
        </w:rPr>
        <w:t xml:space="preserve"> МХК, история, обществознание, право, экономи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опова Светлана Викторовна –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чевцова Наталья Васил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бовицкая Ирина Юр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а Юлия Владими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иленко Александр Валерьевич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енберг Татьяна Владимировна</w:t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Состав апелляционной комиссии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</w:t>
      </w:r>
      <w:r>
        <w:rPr>
          <w:rFonts w:eastAsia="Calibri"/>
          <w:b/>
          <w:lang w:eastAsia="en-US"/>
        </w:rPr>
        <w:t>Информатика, математика, физика, астроном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веева Ольга Анатолье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очинская Екатерина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Людмила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иковская Виктория Александ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гак Вера Александ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цева Оксана Ивановна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Состав апелляционной комиссии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Предмет олимпиады  </w:t>
      </w:r>
      <w:r>
        <w:rPr>
          <w:b/>
          <w:lang w:eastAsia="ru-RU"/>
        </w:rPr>
        <w:t xml:space="preserve">Биология, химия, география, эколог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Анна Александро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ипкина Анна Геннадье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дина Марина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юренберг Татьяна Владими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йрак Юоия Юр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онова Людмила Ивановна</w:t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Состав апелляционной комиссии</w:t>
      </w:r>
    </w:p>
    <w:p>
      <w:pPr>
        <w:pStyle w:val="Normal"/>
        <w:suppressAutoHyphens w:val="false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Предмет олимпиады  </w:t>
      </w:r>
      <w:r>
        <w:rPr>
          <w:b/>
          <w:lang w:eastAsia="ru-RU"/>
        </w:rPr>
        <w:t>Основы безопасности жизнедеятельности, физическая культура, технолог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щенков Владимир Александрович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опова Светлана Юрь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мер Олег Александрови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ьтепетерова Надежда Викторо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ценец Елена Борис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онов Андрей Николаевич</w:t>
            </w:r>
          </w:p>
        </w:tc>
      </w:tr>
    </w:tbl>
    <w:p>
      <w:pPr>
        <w:pStyle w:val="Normal"/>
        <w:tabs>
          <w:tab w:val="clear" w:pos="708"/>
          <w:tab w:val="left" w:pos="5887" w:leader="none"/>
        </w:tabs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87" w:leader="none"/>
        </w:tabs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Состав апелляционной комиссии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олимпиады  </w:t>
      </w:r>
      <w:r>
        <w:rPr>
          <w:rFonts w:eastAsia="Calibri"/>
          <w:b/>
          <w:lang w:eastAsia="en-US"/>
        </w:rPr>
        <w:t>Английский язык, немец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мя отчество члена жюр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шина Юлия Михайловна-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довникова Нина Семен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енко Ирина Виктор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бкова Елена Анатольевна- председатель предметной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гак Вера Александров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&#1076;&#1088;&#1077;&#1089; chupahina@edu-ach.ru" TargetMode="External"/><Relationship Id="rId3" Type="http://schemas.openxmlformats.org/officeDocument/2006/relationships/hyperlink" Target="mailto:chupahina@edu-ach.ru" TargetMode="External"/><Relationship Id="rId4" Type="http://schemas.openxmlformats.org/officeDocument/2006/relationships/hyperlink" Target="mailto:od.deti@mail.ru" TargetMode="External"/><Relationship Id="rId5" Type="http://schemas.openxmlformats.org/officeDocument/2006/relationships/hyperlink" Target="mailto:chupahina@edu-ach.ru" TargetMode="External"/><Relationship Id="rId6" Type="http://schemas.openxmlformats.org/officeDocument/2006/relationships/hyperlink" Target="mailto:od.deti@mail.ru" TargetMode="External"/><Relationship Id="rId7" Type="http://schemas.openxmlformats.org/officeDocument/2006/relationships/hyperlink" Target="mailto:chupahina@edu-ach.ru" TargetMode="External"/><Relationship Id="rId8" Type="http://schemas.openxmlformats.org/officeDocument/2006/relationships/hyperlink" Target="mailto:od.deti@mail.ru" TargetMode="External"/><Relationship Id="rId9" Type="http://schemas.openxmlformats.org/officeDocument/2006/relationships/hyperlink" Target="mailto:zvyagina@edu-ach.ru" TargetMode="External"/><Relationship Id="rId10" Type="http://schemas.openxmlformats.org/officeDocument/2006/relationships/hyperlink" Target="mailto:od.deti@mail.ru" TargetMode="External"/><Relationship Id="rId11" Type="http://schemas.openxmlformats.org/officeDocument/2006/relationships/hyperlink" Target="mailto:chupahina@edu-ach.ru" TargetMode="External"/><Relationship Id="rId12" Type="http://schemas.openxmlformats.org/officeDocument/2006/relationships/hyperlink" Target="mailto:od.deti@mail.ru" TargetMode="External"/><Relationship Id="rId13" Type="http://schemas.openxmlformats.org/officeDocument/2006/relationships/hyperlink" Target="mailto:chupahina@edu-ach.ru" TargetMode="External"/><Relationship Id="rId14" Type="http://schemas.openxmlformats.org/officeDocument/2006/relationships/hyperlink" Target="mailto:od.deti@mail.ru" TargetMode="External"/><Relationship Id="rId15" Type="http://schemas.openxmlformats.org/officeDocument/2006/relationships/hyperlink" Target="mailto:chupahina@edu-ach.ru" TargetMode="External"/><Relationship Id="rId16" Type="http://schemas.openxmlformats.org/officeDocument/2006/relationships/hyperlink" Target="mailto:od.deti@mail.ru" TargetMode="External"/><Relationship Id="rId17" Type="http://schemas.openxmlformats.org/officeDocument/2006/relationships/hyperlink" Target="mailto:chupahina@edu-ach.ru" TargetMode="External"/><Relationship Id="rId18" Type="http://schemas.openxmlformats.org/officeDocument/2006/relationships/hyperlink" Target="mailto:od.deti@mail.ru" TargetMode="External"/><Relationship Id="rId19" Type="http://schemas.openxmlformats.org/officeDocument/2006/relationships/hyperlink" Target="mailto:chupahina@edu-ach.ru" TargetMode="External"/><Relationship Id="rId20" Type="http://schemas.openxmlformats.org/officeDocument/2006/relationships/hyperlink" Target="mailto:od.deti@mail.ru" TargetMode="External"/><Relationship Id="rId21" Type="http://schemas.openxmlformats.org/officeDocument/2006/relationships/hyperlink" Target="mailto:chupahina@edu-ach.ru" TargetMode="External"/><Relationship Id="rId22" Type="http://schemas.openxmlformats.org/officeDocument/2006/relationships/hyperlink" Target="mailto:od.deti@mail.ru" TargetMode="External"/><Relationship Id="rId23" Type="http://schemas.openxmlformats.org/officeDocument/2006/relationships/hyperlink" Target="mailto:chupahina@edu-ach.ru" TargetMode="External"/><Relationship Id="rId24" Type="http://schemas.openxmlformats.org/officeDocument/2006/relationships/hyperlink" Target="mailto:od.deti@mail.ru" TargetMode="External"/><Relationship Id="rId25" Type="http://schemas.openxmlformats.org/officeDocument/2006/relationships/hyperlink" Target="mailto:chupahina@edu-ach.ru" TargetMode="External"/><Relationship Id="rId26" Type="http://schemas.openxmlformats.org/officeDocument/2006/relationships/hyperlink" Target="mailto:od.deti@mail.ru" TargetMode="External"/><Relationship Id="rId27" Type="http://schemas.openxmlformats.org/officeDocument/2006/relationships/hyperlink" Target="mailto:chupahina@edu-ach.ru" TargetMode="External"/><Relationship Id="rId28" Type="http://schemas.openxmlformats.org/officeDocument/2006/relationships/hyperlink" Target="mailto:od.deti@mail.ru" TargetMode="External"/><Relationship Id="rId29" Type="http://schemas.openxmlformats.org/officeDocument/2006/relationships/hyperlink" Target="mailto:chupahina@edu-ach.ru" TargetMode="External"/><Relationship Id="rId30" Type="http://schemas.openxmlformats.org/officeDocument/2006/relationships/hyperlink" Target="mailto:od.deti@mail.ru" TargetMode="External"/><Relationship Id="rId31" Type="http://schemas.openxmlformats.org/officeDocument/2006/relationships/hyperlink" Target="mailto:chupahina@edu-ach.ru" TargetMode="External"/><Relationship Id="rId32" Type="http://schemas.openxmlformats.org/officeDocument/2006/relationships/hyperlink" Target="mailto:od.deti@mail.ru" TargetMode="External"/><Relationship Id="rId33" Type="http://schemas.openxmlformats.org/officeDocument/2006/relationships/hyperlink" Target="mailto:chupahina@edu-ach.ru" TargetMode="External"/><Relationship Id="rId34" Type="http://schemas.openxmlformats.org/officeDocument/2006/relationships/hyperlink" Target="mailto:od.deti@mail.ru" TargetMode="External"/><Relationship Id="rId35" Type="http://schemas.openxmlformats.org/officeDocument/2006/relationships/hyperlink" Target="mailto:chupahina@edu-ach.ru" TargetMode="External"/><Relationship Id="rId36" Type="http://schemas.openxmlformats.org/officeDocument/2006/relationships/hyperlink" Target="mailto:od.deti@mail.ru" TargetMode="External"/><Relationship Id="rId37" Type="http://schemas.openxmlformats.org/officeDocument/2006/relationships/hyperlink" Target="mailto:chupahina@edu-ach.ru" TargetMode="External"/><Relationship Id="rId38" Type="http://schemas.openxmlformats.org/officeDocument/2006/relationships/hyperlink" Target="mailto:od.deti@mail.ru" TargetMode="External"/><Relationship Id="rId39" Type="http://schemas.openxmlformats.org/officeDocument/2006/relationships/hyperlink" Target="mailto:chupahina@edu-ach.ru" TargetMode="External"/><Relationship Id="rId40" Type="http://schemas.openxmlformats.org/officeDocument/2006/relationships/hyperlink" Target="mailto:od.deti@mail.ru" TargetMode="External"/><Relationship Id="rId41" Type="http://schemas.openxmlformats.org/officeDocument/2006/relationships/hyperlink" Target="mailto:chupahina@edu-ach.ru" TargetMode="External"/><Relationship Id="rId42" Type="http://schemas.openxmlformats.org/officeDocument/2006/relationships/hyperlink" Target="mailto:od.deti@mail.ru" TargetMode="External"/><Relationship Id="rId43" Type="http://schemas.openxmlformats.org/officeDocument/2006/relationships/hyperlink" Target="mailto:chupahina@edu-ach.ru" TargetMode="External"/><Relationship Id="rId44" Type="http://schemas.openxmlformats.org/officeDocument/2006/relationships/hyperlink" Target="mailto:od.deti@mail.ru" TargetMode="External"/><Relationship Id="rId45" Type="http://schemas.openxmlformats.org/officeDocument/2006/relationships/hyperlink" Target="mailto:chupahina@edu-ach.ru" TargetMode="External"/><Relationship Id="rId46" Type="http://schemas.openxmlformats.org/officeDocument/2006/relationships/hyperlink" Target="mailto:od.deti@mail.ru" TargetMode="External"/><Relationship Id="rId47" Type="http://schemas.openxmlformats.org/officeDocument/2006/relationships/hyperlink" Target="mailto:chupahina@edu-ach.ru" TargetMode="External"/><Relationship Id="rId48" Type="http://schemas.openxmlformats.org/officeDocument/2006/relationships/hyperlink" Target="mailto:od.deti@mail.ru" TargetMode="External"/><Relationship Id="rId49" Type="http://schemas.openxmlformats.org/officeDocument/2006/relationships/hyperlink" Target="mailto:chupahina@edu-ach.ru" TargetMode="External"/><Relationship Id="rId50" Type="http://schemas.openxmlformats.org/officeDocument/2006/relationships/hyperlink" Target="mailto:od.deti@mail.ru" TargetMode="External"/><Relationship Id="rId51" Type="http://schemas.openxmlformats.org/officeDocument/2006/relationships/hyperlink" Target="mailto:chupahina@edu-ach.ru" TargetMode="External"/><Relationship Id="rId52" Type="http://schemas.openxmlformats.org/officeDocument/2006/relationships/hyperlink" Target="mailto:od.deti@mail.ru" TargetMode="External"/><Relationship Id="rId53" Type="http://schemas.openxmlformats.org/officeDocument/2006/relationships/hyperlink" Target="mailto:chupahina@edu-ach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51:00Z</dcterms:created>
  <dc:creator>Завуч</dc:creator>
  <dc:description/>
  <cp:keywords/>
  <dc:language>en-US</dc:language>
  <cp:lastModifiedBy>Завуч</cp:lastModifiedBy>
  <cp:lastPrinted>2023-09-13T08:35:00Z</cp:lastPrinted>
  <dcterms:modified xsi:type="dcterms:W3CDTF">2023-09-13T01:42:00Z</dcterms:modified>
  <cp:revision>155</cp:revision>
  <dc:subject/>
  <dc:title/>
</cp:coreProperties>
</file>