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этапа ВсОШ-2023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559"/>
        <w:gridCol w:w="992"/>
        <w:gridCol w:w="198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МИЛИЯ ИМЯ ОТЧЕСТВО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набранных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бедитель/призер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омина Ал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Фельзингер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Шишкин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жималин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11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зер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Би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ворова Эве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6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алач Егор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.08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ванова Ул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.09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Логинов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8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рзунова Викто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05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зер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Географ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харь Егор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9 «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Ис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аев Михаил Игор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малин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5.05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  <w:t>2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7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чников Степ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кова Ки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Ул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А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жных Соф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 Никита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шин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малин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сова Ар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ё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зунова Викто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 Диа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Русский язык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 Степ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ва Эве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а Анге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зунова Викто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якова Ул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ерова Соф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мер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гушин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Павел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Полина Пв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ж Арте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ч Мака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тв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цан Егор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Матв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гин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ульник По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ёр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е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а Улья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ева Елизаве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анина Крис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ьк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ик Вале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Мар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вская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Илья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ышев Андр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но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ль Даниил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ий Роман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Алекс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инин Матв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шин Арте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енко А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Васи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кова Ки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ченко Анастас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димов Михаи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шапкина А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кунов Матве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ица Александ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ливайко Дмит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ронкин Захар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Дарья Са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шапкина А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ушкина Дарья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бойник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бойнико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зингер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жималин Никита Сергее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Ярослав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а Ульяна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ейль Данила М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7.11.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0:00Z</dcterms:created>
  <dc:creator>Завуч</dc:creator>
  <dc:description/>
  <dc:language>en-US</dc:language>
  <cp:lastModifiedBy>Пользователь</cp:lastModifiedBy>
  <dcterms:modified xsi:type="dcterms:W3CDTF">2023-11-28T13:20:00Z</dcterms:modified>
  <cp:revision>2</cp:revision>
  <dc:subject/>
  <dc:title/>
</cp:coreProperties>
</file>