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этапа ВсОШ-2024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992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ИМЯ ОТЧЕСТВ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набран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едитель/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жухарь Егор Артё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ефель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ОБЗ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ипова Эвел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енко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ев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адер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ае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ефель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тапенко Мака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1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ипченко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Ле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ин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бдуллаев Тимур Рама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тенко Яро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нин Степа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а Валер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9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кифорова Екате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цкий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левская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чан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ирок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озёр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очников Степ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рдовский Паве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Степ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зу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мер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дова Федан Раз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ер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лозёр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Мирослав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евских Ми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ария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чикова Елизавет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ульник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мал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вская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 Диан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игече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вонян Давид Андран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дов Окур Камр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янов Фёдо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Михаил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Кирилл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енко Анато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Яро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Эвел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нко Ве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рих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Ле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Соф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 Тимур Рамаз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пская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зу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Кирилл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ева Валер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9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ё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47:00Z</dcterms:created>
  <dc:creator>Завуч</dc:creator>
  <dc:description/>
  <dc:language>en-US</dc:language>
  <cp:lastModifiedBy>Пользователь</cp:lastModifiedBy>
  <dcterms:modified xsi:type="dcterms:W3CDTF">2024-12-15T13:47:00Z</dcterms:modified>
  <cp:revision>2</cp:revision>
  <dc:subject/>
  <dc:title/>
</cp:coreProperties>
</file>