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е обучающихся МБОУ «Школа № 8» творческих конкурсах 2024-2025уч. го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нварь, февраль, март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6"/>
        <w:gridCol w:w="1275"/>
        <w:gridCol w:w="1560"/>
        <w:gridCol w:w="2409"/>
        <w:gridCol w:w="1985"/>
        <w:gridCol w:w="1984"/>
        <w:gridCol w:w="1560"/>
        <w:gridCol w:w="1215"/>
      </w:tblGrid>
      <w:tr>
        <w:trPr>
          <w:trHeight w:val="10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Дисциплина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Индивидуальное\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команд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Уровень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окружной, всероссийский, международ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Куратор    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Ф.И.О. преподав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а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й игры-конкурса «Астра - природоведение для все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Таянч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жинце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 художественном конкурсе "Святые и святыни Ачинской земл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. Шапова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февр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м этапе всероссийской олимпиады школьников по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аланд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евских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ч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конструир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творческого конкурса "23 февраля", приуроченного к празднику "День защитника Отечества" в номинации "Лего-тан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вряшина Н. С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47:00Z</dcterms:created>
  <dc:creator>Учитель</dc:creator>
  <dc:description/>
  <cp:keywords/>
  <dc:language>en-US</dc:language>
  <cp:lastModifiedBy>Учитель</cp:lastModifiedBy>
  <dcterms:modified xsi:type="dcterms:W3CDTF">2025-04-03T07:35:00Z</dcterms:modified>
  <cp:revision>8</cp:revision>
  <dc:subject/>
  <dc:title/>
</cp:coreProperties>
</file>