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педагогов МБОУ «Школы №8» в конкурсах, конференциях,  образовательных чтениях, педагогических играх, семинарах.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2 квартал 2024 года. 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411"/>
        <w:gridCol w:w="3965"/>
        <w:gridCol w:w="1841"/>
        <w:gridCol w:w="1990"/>
        <w:gridCol w:w="2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ова Л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в рамках школьного этапа Макаренковских чт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ятова В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в рамках школьного этапа Макаренковских чт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н Л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в рамках школьного этапа Макаренковских чт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ина П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гайда по формированию естественно-научной грамотности в начальной школе в рамках работы городской проблемной группы по формированию функциональной грамот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а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М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рока и мастер-класса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ой школы «Учитель года Красноярского кра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-27.10 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н Л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Единый методический день образовательных организаций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редставление практики «Технология 4 К в урочной деятель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а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М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Единый методический день образовательных организаций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редставление практики «Технология 4 К во внеурочной деятель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ина П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Городская олимпиада по финансовой грамот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 (1 мест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05:00Z</dcterms:created>
  <dc:creator>Директор</dc:creator>
  <dc:description/>
  <dc:language>en-US</dc:language>
  <cp:lastModifiedBy>Пользователь</cp:lastModifiedBy>
  <cp:lastPrinted>2019-12-02T09:39:00Z</cp:lastPrinted>
  <dcterms:modified xsi:type="dcterms:W3CDTF">2024-01-16T15:05:00Z</dcterms:modified>
  <cp:revision>2</cp:revision>
  <dc:subject/>
  <dc:title/>
</cp:coreProperties>
</file>