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426" w:right="-426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Участие педагогов МБОУ «Школы №8» в конкурсах, конференциях,  образовательных чтениях, педагогических играх, семинарах.</w:t>
      </w:r>
    </w:p>
    <w:p>
      <w:pPr>
        <w:pStyle w:val="Normal"/>
        <w:spacing w:lineRule="auto" w:line="240" w:before="0" w:after="0"/>
        <w:ind w:left="-426" w:right="-426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3-4 квартал 2024 года. </w:t>
      </w:r>
    </w:p>
    <w:tbl>
      <w:tblPr>
        <w:tblW w:w="1587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409"/>
        <w:gridCol w:w="2411"/>
        <w:gridCol w:w="3965"/>
        <w:gridCol w:w="1841"/>
        <w:gridCol w:w="2699"/>
        <w:gridCol w:w="1977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ФИО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должность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Мероприятие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уровень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сроки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результат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ачан Л.А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меститель директора по УВР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Теоретический семинар «Реализация регионального проекта «МетаШкола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странство образовательных трансформаций»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Школьный 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2 октября 2024 г.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раева О.В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меститель директора по УМР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актический семинар по развитию креативности обучающихся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Школьный 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 октября 2024 г.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олодина П.С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читель начальных классов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Мастер-класс по использованию модели «Метапредметной недели»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Школьный 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 октября 2024 г.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orient="landscape" w:w="16838" w:h="11906"/>
      <w:pgMar w:left="1134" w:right="1134" w:gutter="0" w:header="0" w:top="85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4T03:06:00Z</dcterms:created>
  <dc:creator>Директор</dc:creator>
  <dc:description/>
  <dc:language>en-US</dc:language>
  <cp:lastModifiedBy>Пользователь</cp:lastModifiedBy>
  <cp:lastPrinted>2019-12-02T09:39:00Z</cp:lastPrinted>
  <dcterms:modified xsi:type="dcterms:W3CDTF">2024-10-14T03:06:00Z</dcterms:modified>
  <cp:revision>2</cp:revision>
  <dc:subject/>
  <dc:title/>
</cp:coreProperties>
</file>