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ие педагогов МБОУ «Школы №8» в конкурсах, конференциях,  образовательных чтениях, педагогических играх, семинарах.</w:t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-2 квартал 2025 года. 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2411"/>
        <w:gridCol w:w="3965"/>
        <w:gridCol w:w="2413"/>
        <w:gridCol w:w="2127"/>
        <w:gridCol w:w="1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П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городской олимпиаде по финансовой грамот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3, 12.03.2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П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МО ПГ «Формирование функциональной грамотности». Выступление по «Комплексные задания для формирования и оценки финансовой грамотности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е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о теме «Метапредметная неделя по развитию креативного мышления у младших школьников» в рамках регионального фестиваля «Методическая мозаика-2025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дина П.С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о теме «Метапредметная неделя по развитию креативного мышления у младших школьников» в рамках регионального фестиваля «Методическая мозаика-2025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раева О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УМ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по теме «Я поведу тебя в музей…, или возможности школьного музея для организации урочной и внеурочной деятельности» в рамках регионального фестиваля «Методическая мозаика-2025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енко И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ая олимпиада по английскому язык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orl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 2025</w:t>
            </w:r>
            <w:bookmarkStart w:id="0" w:name="_GoBack"/>
            <w:bookmarkEnd w:id="0"/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 побе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епен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3:00Z</dcterms:created>
  <dc:creator>Директор</dc:creator>
  <dc:description/>
  <dc:language>en-US</dc:language>
  <cp:lastModifiedBy>Пользователь</cp:lastModifiedBy>
  <cp:lastPrinted>2019-12-02T09:39:00Z</cp:lastPrinted>
  <dcterms:modified xsi:type="dcterms:W3CDTF">2025-04-03T13:53:00Z</dcterms:modified>
  <cp:revision>4</cp:revision>
  <dc:subject/>
  <dc:title/>
</cp:coreProperties>
</file>