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раевой диагност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6-х классах МБОУ «Школа № 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-2023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пешность выполнения все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шность выполнения всей работы (балл по 100-балльной шкале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овый балл по данной шка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это не процент выполнения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ывает количество и трудность выполненных зад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озволяет выровнять по трудности разные варианты рабо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о ключевой показатель, на основе которого присваивается тот или иной уровень читательской грамо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кольку балл по 100-балльной шкале учитывает трудность заданий, с которыми ученик справился, он не соотнесен напрямую с количеством выполненных заданий и набранных первичных баллов. Один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ник может выполнить меньше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чем другой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о, если это трудные задания, балл первого ученика по 100-балльной шкале может оказаться выш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Трудность задания тем выше, чем меньше учеников с ним справили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94"/>
        <w:gridCol w:w="1794"/>
        <w:gridCol w:w="1525"/>
        <w:gridCol w:w="1462"/>
        <w:gridCol w:w="1462"/>
      </w:tblGrid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шность выполнения всей работы (балл по 100-балльной шкал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ласс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границу пониженного (порогового) уровня (% учащихся)</w:t>
              <w:tab/>
              <w:tab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уровням достижений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исания достижений учащихся в области читательской грамотности выделены 4 уровн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стат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иженный (порогов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достаточный для дальнейшего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ворит о том, что уче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продемонстрировал читательскую грамот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иженный (пороговый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т о том, что уче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стиг минимального (порогового) уровня читатель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 решает ряд читательских задач, иногда достаточно сложных, но его понимание в целом фрагментарно. Иногда он успешен в одном предметном блоке и совершенно неуспешен в друго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ывает, что ученик демонстрирует разные группы читательских умен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но понимает основное содержание текста, основные идеи, понятия и взаимосвязи, достаточно точно извлекает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. Ему пока трудно использовать информацию из текста, сделать верные выводы, правильно понять то, что противоречит его житейскому опыту и читательским ожидания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т о том, что учени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силам большинство предложенных читательских задач, он способен самостоятельно учиться на основе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носить разные точки зрения, воспринимать новую информацию, которая может противоречить его ожиданиям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и читательской грамотности присваиваются на основе балла по 100-балльной шкале.  Описание количественных критериев их достижения приведено в таблице ниж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5"/>
        <w:gridCol w:w="1555"/>
        <w:gridCol w:w="1701"/>
        <w:gridCol w:w="1604"/>
        <w:gridCol w:w="162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женный 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B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C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%</w:t>
            </w:r>
            <w:bookmarkEnd w:id="1"/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RANGE!D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1%</w:t>
            </w:r>
            <w:bookmarkEnd w:id="2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E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%</w:t>
            </w:r>
            <w:bookmarkEnd w:id="3"/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86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95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7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4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5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группам умен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ДР6 оценивалась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х групп умений: 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я группа – </w:t>
      </w:r>
      <w:r>
        <w:rPr>
          <w:rFonts w:cs="Times New Roman" w:ascii="Times New Roman" w:hAnsi="Times New Roman"/>
          <w:i/>
          <w:sz w:val="24"/>
          <w:szCs w:val="24"/>
        </w:rPr>
        <w:t>общее понимание текста, ориентация в текст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умение понимать общее содержание текстов различного содержания, находить и извлекать информацию, представленную в них в явном виде;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я группа – </w:t>
      </w:r>
      <w:r>
        <w:rPr>
          <w:rFonts w:cs="Times New Roman" w:ascii="Times New Roman" w:hAnsi="Times New Roman"/>
          <w:i/>
          <w:sz w:val="24"/>
          <w:szCs w:val="24"/>
        </w:rPr>
        <w:t>глубокое и детальное понимание содержания и формы текста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я обобщать и интерпретировать информацию, представленную в разной форме; проверять и формулировать на ее основе утверждения, выводы;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я группа – </w:t>
      </w:r>
      <w:r>
        <w:rPr>
          <w:rFonts w:cs="Times New Roman" w:ascii="Times New Roman" w:hAnsi="Times New Roman"/>
          <w:i/>
          <w:sz w:val="24"/>
          <w:szCs w:val="24"/>
        </w:rPr>
        <w:t>осмысление и оценка, использование информации из текста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е оценивать содержание и форму текста или его структурных элементов с точки зрения целей авторов; оценивать полноту и достоверность информации; обнаруживать противоречия в одном или нескольких текстах; высказывать и обосновывать собственную точку зрения по вопросу, обсуждаемому в тексте;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1399"/>
        <w:gridCol w:w="1431"/>
        <w:gridCol w:w="17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имание и ориентация в текст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детальное понимание содержания и формы текс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 оценка, использование информации из текста для различных це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6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Успешность выполнения по предметным областям</w:t>
      </w:r>
    </w:p>
    <w:p>
      <w:pPr>
        <w:pStyle w:val="Normal"/>
        <w:autoSpaceDE w:val="false"/>
        <w:spacing w:before="0" w:after="0"/>
        <w:jc w:val="both"/>
        <w:rPr/>
      </w:pPr>
      <w:bookmarkStart w:id="5" w:name="_GoBack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шность выполнения заданий по предметным област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атематика», «Русский язык», «Естествознание», «История»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ой характеристикой данного показателя является процент выполнения заданий к тексту из данной предметной области. Он равен отношению баллов, полученных учеником за выполнение заданий по каждой предметной области, к максимальному баллу, который можно было получить за выполнение этих заданий, в процента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45"/>
        <w:gridCol w:w="1854"/>
        <w:gridCol w:w="1919"/>
        <w:gridCol w:w="1430"/>
        <w:gridCol w:w="141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30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16:00Z</dcterms:created>
  <dc:creator>Завуч</dc:creator>
  <dc:description/>
  <dc:language>en-US</dc:language>
  <cp:lastModifiedBy>Пользователь</cp:lastModifiedBy>
  <dcterms:modified xsi:type="dcterms:W3CDTF">2025-02-09T14:16:00Z</dcterms:modified>
  <cp:revision>2</cp:revision>
  <dc:subject/>
  <dc:title/>
</cp:coreProperties>
</file>