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краевой диагностическ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читательской грамо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6-х классах МБОУ «Школа № 8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2024-2025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</w:rPr>
        <w:t>спешность выполнения всей работ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ени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ешность выполнения всей работы (балл по 100-балльной шкале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естовый балл по данной шкал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это не процент выполнения работы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н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итывает количество и трудность выполненных задан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озволяет выровнять по трудности разные варианты работы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то ключевой показатель, на основе которого присваивается тот или иной уровень читательской грамот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скольку балл по 100-балльной шкале учитывает трудность заданий, с которыми ученик справился, он не соотнесен напрямую с количеством выполненных заданий и набранных первичных баллов. Один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ченик может выполнить меньше зада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чем другой,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но, если это трудные задания, балл первого ученика по 100-балльной шкале может оказаться выш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Трудность задания тем выше, чем меньше учеников с ним справились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794"/>
        <w:gridCol w:w="1794"/>
        <w:gridCol w:w="1525"/>
        <w:gridCol w:w="1462"/>
        <w:gridCol w:w="1462"/>
      </w:tblGrid>
      <w:tr>
        <w:trPr/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шность выполнения всей работы (балл по 100-балльной шкал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классу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школе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региону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6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1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,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85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,54%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лели границу пониженного (порогового) уровня (% учащихся)</w:t>
              <w:tab/>
              <w:tab/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6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,1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,68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,2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 уровням достижений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описания достижений учащихся в области читательской грамотности выделены 4 уровня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достаточ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ниженный (пороговы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вышенный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ровень,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достаточный для дальнейшего обучения (менее 33 баллов, включая 3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оворит о том, что учени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не продемонстрировал читательскую грамот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неверно понимает большую часть информации в тексте, не может связать ее воедино, неточно извлекает необходимые сведения, отказывается от ответа на значительную часть задани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ниженный (пороговый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ровен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от 34 до 43 баллов, включая 4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ит о том, что ученик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остиг минимального (порогового) уровня читательской грамот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н решает ряд читательских задач, иногда достаточно сложных, но его понимание в целом фрагментарно. Иногда он успешен в одном предметном блоке и почти не выполнить другой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Базовы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_GoBack"/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 44 до 58 баллов, включая 5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оказывает, что ученик демонстрирует разные группы читательских умений,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ерно понимает основное содержание текста, основные идеи, понятия и взаимосвязи, достаточно точно извлекает информацию</w:t>
      </w:r>
      <w:r>
        <w:rPr>
          <w:rFonts w:cs="Times New Roman" w:ascii="Times New Roman" w:hAnsi="Times New Roman"/>
          <w:color w:val="000000"/>
          <w:sz w:val="24"/>
          <w:szCs w:val="24"/>
        </w:rPr>
        <w:t>. Ему пока трудно использовать информацию из текста, сделать верные выводы, правильно понять то, что противоречит его житейскому опыту и читательским ожиданиям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ышенный уровень (от 59 до 100 балл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ит о том, что ученику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 силам большинство предложенных читательских задач, он способен самостоятельно учиться на основе текс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относить разные точки зрения, воспринимать новую информацию, которая может противоречить его ожиданиям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ни читательской грамотности присваиваются на основе балла по 100-балльной шкале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45"/>
        <w:gridCol w:w="1555"/>
        <w:gridCol w:w="1701"/>
        <w:gridCol w:w="1604"/>
        <w:gridCol w:w="1622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, выполнявших КД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точ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.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женный (порог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уровен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ный уровень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8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8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6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школ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,2%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37%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по региону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7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49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по группам умений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ДР6 оценивалась сформированно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х групп умений: </w:t>
      </w:r>
    </w:p>
    <w:p>
      <w:pPr>
        <w:pStyle w:val="Normal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-я группа – </w:t>
      </w:r>
      <w:r>
        <w:rPr>
          <w:rFonts w:cs="Times New Roman" w:ascii="Times New Roman" w:hAnsi="Times New Roman"/>
          <w:b/>
          <w:i/>
          <w:sz w:val="24"/>
          <w:szCs w:val="24"/>
        </w:rPr>
        <w:t>поиск информации в тексте</w:t>
      </w:r>
      <w:r>
        <w:rPr>
          <w:rFonts w:cs="Times New Roman" w:ascii="Times New Roman" w:hAnsi="Times New Roman"/>
          <w:sz w:val="24"/>
          <w:szCs w:val="24"/>
        </w:rPr>
        <w:t xml:space="preserve"> – предполагает умение читать различные тексты (включая учебные), понимая общее содержание, находить и извлекать необходимую информацию;</w:t>
      </w:r>
    </w:p>
    <w:p>
      <w:pPr>
        <w:pStyle w:val="Normal"/>
        <w:suppressAutoHyphens w:val="true"/>
        <w:snapToGrid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-я группа – </w:t>
      </w:r>
      <w:r>
        <w:rPr>
          <w:rFonts w:cs="Times New Roman" w:ascii="Times New Roman" w:hAnsi="Times New Roman"/>
          <w:b/>
          <w:i/>
          <w:sz w:val="24"/>
          <w:szCs w:val="24"/>
        </w:rPr>
        <w:t>понимание и анализ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включает умения обобщать и интерпретировать информацию, опираясь на контекст, формулировать на ее основе утверждения, выводы, сопоставлять данные, представленные в разной форме;</w:t>
      </w:r>
    </w:p>
    <w:p>
      <w:pPr>
        <w:pStyle w:val="Normal"/>
        <w:suppressAutoHyphens w:val="true"/>
        <w:snapToGrid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-я группа – </w:t>
      </w:r>
      <w:r>
        <w:rPr>
          <w:rFonts w:cs="Times New Roman" w:ascii="Times New Roman" w:hAnsi="Times New Roman"/>
          <w:b/>
          <w:i/>
          <w:sz w:val="24"/>
          <w:szCs w:val="24"/>
        </w:rPr>
        <w:t>оценка и использова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 – включает умение применять информацию, содержащуюся в тексте, для решения различных практических и учебно-познавательных задач с привлечением или без привлечения собственного опыта; а также умение оценивать содержание и форму текста или его структурных элементов с точки зрения целей авторов; оценивать полноту и достоверность информации, надежность информационного источника; различать факты и мнения; обнаруживать противоречия в одном или нескольких текстах; высказывать и обосновывать собственную точку зрения по вопросу, обсуждаемому в текст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45"/>
        <w:gridCol w:w="1513"/>
        <w:gridCol w:w="1513"/>
        <w:gridCol w:w="172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явших КД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текст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и анализ информаци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и использование информации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3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9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2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7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5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школ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,33%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62%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01%</w:t>
            </w:r>
          </w:p>
        </w:tc>
      </w:tr>
      <w:tr>
        <w:trPr/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региону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8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46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24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пешность выполнения по предметным областя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ешность выполнения заданий по предметным областя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Математика», «Русский язык», «Естествознание», «История»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енной характеристикой данного показателя является процент выполнения заданий к тексту из данной предметной области. Он равен отношению баллов, полученных учеником за выполнение заданий по каждой предметной области, к максимальному баллу, который можно было получить за выполнение этих заданий, в процентах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45"/>
        <w:gridCol w:w="1854"/>
        <w:gridCol w:w="1919"/>
        <w:gridCol w:w="1430"/>
        <w:gridCol w:w="1417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, выполнявших КД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8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0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5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6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08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3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91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3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школ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8%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92%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8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26%</w:t>
            </w:r>
          </w:p>
        </w:tc>
      </w:tr>
      <w:tr>
        <w:trPr/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значение по регио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7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6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37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8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41:00Z</dcterms:created>
  <dc:creator>Завуч</dc:creator>
  <dc:description/>
  <dc:language>en-US</dc:language>
  <cp:lastModifiedBy>Пользователь</cp:lastModifiedBy>
  <dcterms:modified xsi:type="dcterms:W3CDTF">2024-12-24T12:41:00Z</dcterms:modified>
  <cp:revision>2</cp:revision>
  <dc:subject/>
  <dc:title/>
</cp:coreProperties>
</file>