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Результаты КДР по читательской грамотности 4 классы</w:t>
      </w:r>
    </w:p>
    <w:p>
      <w:pPr>
        <w:pStyle w:val="Normal"/>
        <w:jc w:val="center"/>
        <w:rPr/>
      </w:pPr>
      <w:r>
        <w:rPr/>
        <w:t>02.03.2023 г.</w:t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51"/>
        <w:gridCol w:w="1202"/>
        <w:gridCol w:w="1229"/>
        <w:gridCol w:w="1513"/>
        <w:gridCol w:w="1553"/>
        <w:gridCol w:w="1357"/>
        <w:gridCol w:w="935"/>
        <w:gridCol w:w="13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Количество учащихся, выполнявших КД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(без учета ОВЗ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111 чел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спешность выполнения работы (балл по 100 – балльной шкале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Среднее значение по классу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ровни читательской  грамотности (% учащихся, результаты которых соответствуют данному уровню)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Результаты по уровням достижений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Общее понимание и ориентация в текс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Глубокое и детальное понимание содержания и формы текс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Использование информации из текста для различных ц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едостаточный уровень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ижен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зовый 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вышенный уровен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lang w:val="ru-RU"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Среднее значение по шко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60,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75,99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64,82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53,97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0,00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 чел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,0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7 чел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2,83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0 чел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2,10 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Среднее значение по регион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69,5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55,5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40,3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6,67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8,2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5,06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Результаты КДР по читательской грамотности 4 класс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02.03.2023</w:t>
      </w:r>
      <w:r>
        <w:rPr/>
        <w:t>г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99"/>
        <w:gridCol w:w="2031"/>
        <w:gridCol w:w="1557"/>
        <w:gridCol w:w="1557"/>
        <w:gridCol w:w="1557"/>
        <w:gridCol w:w="1557"/>
        <w:gridCol w:w="1557"/>
        <w:gridCol w:w="1563"/>
      </w:tblGrid>
      <w:tr>
        <w:trPr/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реднее значение по реги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реднее значение по классу 4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еднее значение по классу 4 б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еднее значение по классу 4 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еднее значение по классу 4 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реднее значение по классу 4 (филиал)</w:t>
            </w:r>
          </w:p>
        </w:tc>
      </w:tr>
      <w:tr>
        <w:trPr/>
        <w:tc>
          <w:tcPr>
            <w:tcW w:w="6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ыполняло работу (количество человек без учета детей ОВЗ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--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 чел.</w:t>
            </w:r>
          </w:p>
        </w:tc>
      </w:tr>
      <w:tr>
        <w:trPr/>
        <w:tc>
          <w:tcPr>
            <w:tcW w:w="6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5 чел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спешность выполнени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ся работа (по 100-балльной шкал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спешность выполнения заданий по группам умений (% от максимального балла за задания данной групп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бщее понимание и ориентация в текс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69,5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4,29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7,78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2,6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3,8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1,43%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Глубокое и детальное понимание содержания и формы тек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5,5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1,4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7,28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5,9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8,27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1,19%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Использование информации из текста для различных ц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40,3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5,48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,5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2,1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0,58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1,07%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реодолели границу пониженного (порогового) уровня (% учащихс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93,3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вни читательской грамотности (% учащихся, результаты которых соответствуют данному уровню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Базовый уровень (включая повышенны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75,0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8,57%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вышенный уровен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5,0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7,1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0,7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7,8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7,69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,14%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Базовый уров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2,8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9,2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2,1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8,4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1,43%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ониженный уров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8,2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,8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,43%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Недостаточный уров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6,6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00%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ru-RU"/>
        </w:rPr>
        <w:t>Результаты КДР по читательской грамотности 4 классы (ОВЗ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02.03.2023</w:t>
      </w:r>
      <w:r>
        <w:rPr/>
        <w:t>г.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99"/>
        <w:gridCol w:w="2031"/>
        <w:gridCol w:w="1557"/>
        <w:gridCol w:w="1557"/>
        <w:gridCol w:w="1557"/>
        <w:gridCol w:w="1557"/>
        <w:gridCol w:w="1557"/>
        <w:gridCol w:w="1557"/>
      </w:tblGrid>
      <w:tr>
        <w:trPr/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реднее значение по реги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реднее значение по классу 4 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ариант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еднее значение по классу 4 б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ариант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еднее значение по классу 4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ариант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реднее значение по классу 4 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ариант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еднее значение по классу 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(филиал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ариант 3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Выполняло работ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--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ел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спешность выполнени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ся работа (общий бал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66,6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1,1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2,1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9,1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1,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2,17%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Задания по группам умен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бщее понимание и ориентация в текс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70,8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6,6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5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3,33%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Глубокое и детальное понимание содержания и формы тек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63,4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6,9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4,6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,08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,9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1,28%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Базовый уров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90,2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6,67%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Ниже базов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9,7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3,33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1:00Z</dcterms:created>
  <dc:creator>Учитель</dc:creator>
  <dc:description/>
  <dc:language>en-US</dc:language>
  <cp:lastModifiedBy>Пользователь</cp:lastModifiedBy>
  <dcterms:modified xsi:type="dcterms:W3CDTF">2023-09-21T13:31:00Z</dcterms:modified>
  <cp:revision>2</cp:revision>
  <dc:subject/>
  <dc:title/>
</cp:coreProperties>
</file>