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налитическая справка по итогам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сероссийских проверочных работ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 4 классах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 2022 – 2023 учебном году 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/>
      </w:pPr>
      <w:r>
        <w:rPr/>
        <w:t>Статистика по отметкам</w:t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62"/>
        <w:gridCol w:w="991"/>
        <w:gridCol w:w="931"/>
        <w:gridCol w:w="931"/>
        <w:gridCol w:w="931"/>
        <w:gridCol w:w="903"/>
        <w:gridCol w:w="106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выполнявших рабо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Кол-во «2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Кол-во «3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Кол-во «4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Кол-во «5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% кач-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% успев-т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</w:rPr>
              <w:t>4 «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</w:rPr>
              <w:t>4 «Б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</w:rPr>
              <w:t>4 «В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«Г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,2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,4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</w:rPr>
              <w:t>4(филиал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 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7 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1 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 ч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6,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БОУ «Школа № 8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,9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,3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8,41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,2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. Ачи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асноярский кр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Соответствие показателей текущего оценивания результатам ВОП</w:t>
      </w:r>
    </w:p>
    <w:tbl>
      <w:tblPr>
        <w:tblW w:w="63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</w:tblGrid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76</w:t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,05</w:t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,19</w:t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Достижение планируемых результатов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559"/>
        <w:gridCol w:w="1134"/>
        <w:gridCol w:w="1134"/>
        <w:gridCol w:w="85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бал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Ачин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«Школа № 8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K1.  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K2. 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5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Умение распознавать однородные члены предложения. Выделять предложения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8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   Умение распознавать главные члены предложения. Находить главные и второстепенные (без деления на виды)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4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    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9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   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7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  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классифицировать согласные звуки. Характеризовать звуки русского языка: согласные звонкие/глух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32"/>
                <w:szCs w:val="32"/>
              </w:rPr>
              <w:t>92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  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0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  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  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строить речевое высказывание заданной структуры (вопросительное предложение) в письменной форме по содержанию прочитанного текста. 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9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7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 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подбирать к слову близкие по значению слова. Подбирать синонимы для устранения повторов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9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 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классифицировать слова по составу. 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1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1 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7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2 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4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1 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2  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6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  Умение распознавать глаголы в предложении. Распознавать грамматические признаки слов, с учетом совокупности выявленных признаков относить слова к определенной группе основных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3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1  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0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4</w:t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2   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0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7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 xml:space="preserve">           </w:t>
      </w:r>
      <w:r>
        <w:rPr>
          <w:b/>
          <w:bCs/>
          <w:iCs/>
          <w:color w:val="000000"/>
          <w:lang w:eastAsia="ru-RU"/>
        </w:rPr>
        <w:t>Вывод: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Продолжить работу над умением писать текст под диктовку с соблюдением орфографических и пунктуационных норм. Учить проверять текст, определять виды изученных орфограмм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Продолжить работу над определением правильной орфоэпической нормы слова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Совершенствовать работу с текстом: определять основную мысль текста, составлять план к тексту, строить речевое высказывание (вопросительное предложение) в письменной форме по содержанию прочитанного текста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Учить соотносить предложенную информацию с собственным жизненным опытом, интерпретировать данную информацию, соблюдая при записывании изученные орфографические и пунктуационные норм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bCs/>
          <w:iCs/>
          <w:color w:val="000000"/>
          <w:sz w:val="20"/>
          <w:szCs w:val="20"/>
          <w:lang w:eastAsia="ru-RU"/>
        </w:rPr>
      </w:pPr>
      <w:r>
        <w:rPr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тематика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/>
      </w:pPr>
      <w:r>
        <w:rPr/>
        <w:t>Статистика по отметкам</w:t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62"/>
        <w:gridCol w:w="991"/>
        <w:gridCol w:w="931"/>
        <w:gridCol w:w="931"/>
        <w:gridCol w:w="931"/>
        <w:gridCol w:w="903"/>
        <w:gridCol w:w="106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выполнявших рабо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«2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«3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«4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«5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% кач-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% успев-т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«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</w:rPr>
              <w:t>91,6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«Б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</w:rPr>
              <w:t>92,8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</w:rPr>
              <w:t>96 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«В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</w:rPr>
              <w:t>96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«Г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</w:rPr>
              <w:t>92,5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</w:rPr>
              <w:t>96 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(филиал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6 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12 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50 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57 ч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85,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95,2%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БОУ «Школа № 8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,8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,6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45,6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. Ачи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асноярский кр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оответствие показателей текущего оценивания результатам ВОП</w:t>
      </w:r>
    </w:p>
    <w:tbl>
      <w:tblPr>
        <w:tblW w:w="63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</w:tblGrid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Достижение планируемых результатов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992"/>
        <w:gridCol w:w="1134"/>
        <w:gridCol w:w="1134"/>
        <w:gridCol w:w="85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бал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Ачин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«Школа № 8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</w:t>
            </w:r>
          </w:p>
        </w:tc>
      </w:tr>
      <w:tr>
        <w:trPr>
          <w:trHeight w:val="8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 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 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288" w:hRule="atLeast"/>
              </w:trPr>
              <w:tc>
                <w:tcPr>
                  <w:tcW w:w="93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.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ямоугольника и квадра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!!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 Умение исследовать, распознавать геометрические фигуры. Вычислять периметр треугольника, прямоугольника и квадрата, площад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7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2. 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1. Умение работать с таблицами, схемами, графиками диаграммами. Читать несложные готовые таблиц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2. Умение работать с таблицами, схемами, графиками диаграммами, анализировать и интерпретировать данные. Сравнивать и обобщать информацию, представленную в строках и столбцах несложных таблиц и диа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8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 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6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 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 решать задачи в 3–4 действ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1. 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2. 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. Овладение основами логического и алгоритмического мышления. Собирать, представлять, интерпретировать информац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7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. Овладение основами пространственного воображения. Описывать взаимное расположение предметов в пространстве и на плоск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. Овладение основами логического и алгоритмического мышления. Решать задачи в 3–4 действ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ыводы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силить работу по овладению обучающимися основами логического и алгоритмического мышления при решении задач в 3-4 действия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должить работу с графиками, схемами, таблицами, диаграммами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должить работу над поэлементным анализом текстовых учебных задач и задач, связанных с повседневной жизнью, арифметическим способом (в 1–2 действия)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должить работу по формированию вычислительных навыков (устные и письменные вычисления)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кружающий мир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/>
      </w:pPr>
      <w:r>
        <w:rPr/>
        <w:t>Статистика по отметкам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62"/>
        <w:gridCol w:w="991"/>
        <w:gridCol w:w="931"/>
        <w:gridCol w:w="931"/>
        <w:gridCol w:w="931"/>
        <w:gridCol w:w="931"/>
        <w:gridCol w:w="106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выполнявших рабо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«2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«3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«4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«5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% кач-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% успев-т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«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</w:rPr>
              <w:t>87,5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«Б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</w:rPr>
              <w:t>93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«В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</w:rPr>
              <w:t>80,7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«Г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</w:rPr>
              <w:t>67,8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(филиал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</w:rPr>
              <w:t>52,63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</w:rPr>
              <w:t>94,7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1 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27 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73 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25 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БОУ «Школа № 8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0,79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21,43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57,94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19,84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,7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9,2%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. Ачи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асноярский кр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Соответствие показателей текущего оценивания результатам ВОП</w:t>
      </w:r>
    </w:p>
    <w:tbl>
      <w:tblPr>
        <w:tblW w:w="63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</w:tblGrid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32</w:t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,78</w:t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Достижение планируемых результатов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559"/>
        <w:gridCol w:w="1134"/>
        <w:gridCol w:w="1134"/>
        <w:gridCol w:w="8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бал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Ачин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«Школа № 8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 Узнавать изученные объекты и явления живой и неживой природы; использовать знаково¬символические средства для решения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: словесно, в виде таблицы,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9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 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 Использовать знаково¬символические средства для решения задач; понимать информацию, представленную разными способ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88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6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!!!!!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7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 Овладение начальными сведениями о сущности и особенностях объектов, процессов и явлений действительности; умение анализировать изображения. Узнавать изученные объекты и явления живой и неживой природы; использовать знаково</w:t>
              <w:softHyphen/>
              <w:t>символические средства, в том числе модели, для решения зада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7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 Освоение элементарных норм здоровьесберегающего поведения в природной и социальной среде.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дели и схемы для решения зада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94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1. 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 создавать и преобразовыва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7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.2. 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 создавать и преобразовывать модели и схемы для решения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дели и схемы для решения зада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47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3. 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 создавать и преобразовыва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4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1. 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 Использовать знаково¬символические средства, в том числе модели, для решения задач / выполнять правила безопасного поведения в доме, на улице, в природной ср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едения в доме, на улице, в природной сре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81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2. 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 Использовать знаково</w:t>
              <w:softHyphen/>
              <w:t>символические средства, в том числе модели, для решения задач / выполнять правила безопасн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60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K1. 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79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K2. 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71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K3. 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55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1. 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 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сознавать свою неразрывную связь с разнообразными окружающими социальными групп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97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2. 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 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 осознавать свою неразрывную связь с разнообразными окружающими социальными групп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92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3. 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 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сознавать свою неразрывную связь с разнообразными окружающи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43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1. Сформированность уважительного отношения к родному краю; осознанно строить речевое высказывание в соответствии с задачами коммуникации.  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84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2K1. Сформированность уважительного отношения к родному краю; осознанно строить речевое высказывание в соответствии с задачами коммуникации.  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78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2K2. Сформированность уважительного отношения к родному краю; осознанно строить речевое высказывание в соответствии с задачами коммуникации. 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4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2K3. Сформированность уважительного отношения к родному краю; осознанно строить речевое высказывание в соответствии с задачами коммун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ыводы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вершенствовать навык работы с готовыми моделями (глобус, карта, план) для объяснения явлений или описания свойств объектов. Учить устанавливать простейшие взаимосвязи между объектами живой и неживой природы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color w:val="000000"/>
          <w:lang w:eastAsia="ru-RU"/>
        </w:rPr>
        <w:t>Учить анализировать изображение, узнавать изученные объекты и явления живой и неживой природы; использовать знаково</w:t>
        <w:softHyphen/>
        <w:t>символические средства, в том числе модели, для решения поставленных задач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color w:val="000000"/>
          <w:lang w:eastAsia="ru-RU"/>
        </w:rPr>
        <w:t>Продолжить более эффективное использование доступных способов изучения природы – наблюдение, измерение, опыт. Акцентировать внимание на овладении логическими действиями сравнения, анализа, синтеза, установления аналогий и причинно-следственных связей, построения рассуждений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силить работу по изучению вопросов краеведен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30:00Z</dcterms:created>
  <dc:creator>Userdns</dc:creator>
  <dc:description/>
  <dc:language>en-US</dc:language>
  <cp:lastModifiedBy>Пользователь</cp:lastModifiedBy>
  <dcterms:modified xsi:type="dcterms:W3CDTF">2023-09-21T13:30:00Z</dcterms:modified>
  <cp:revision>2</cp:revision>
  <dc:subject/>
  <dc:title/>
</cp:coreProperties>
</file>