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Verdana" w:hAnsi="Verdana" w:eastAsia="Times New Roman" w:cs="Verdana"/>
          <w:lang w:val="ru-RU" w:eastAsia="ru-RU"/>
        </w:rPr>
      </w:pPr>
      <w:r>
        <w:rPr>
          <w:rFonts w:eastAsia="Times New Roman" w:cs="Verdana" w:ascii="Verdana" w:hAnsi="Verdana"/>
          <w:b/>
          <w:bCs/>
          <w:lang w:val="ru-RU" w:eastAsia="ru-RU"/>
        </w:rPr>
        <w:t>Распределение детей с ограниченными возможностями, обучающихся по адаптированным образовательным программам на 10.01.2025 г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обучающихся в основной шко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обучающихся в филиал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для обучающихся с задержкой психического развития. Вариант  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для обучающихся с задержкой психического развития. Вариант  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для обучающихся с задержкой псих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для обучающихся с тяжелыми нарушениями речи. Вариант 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для обучающихся с НОДА Вариант 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для обучающихся с НОДА Вариант 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для обучающихся с легкой умственной отсталостью(интеллектуальными нарушениями). Вариант 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для обучающихся с легкой умственной отсталостью(интеллектуальными нарушениями). Вариант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для обучающихся с расстройством аутистического спектра с легкой умственной отсталостью(интеллектуальными нарушениями) Вариант ФАООП УО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 ФГОС О УО (ИН) ПР.№ 1599 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8</w:t>
            </w:r>
            <w:bookmarkStart w:id="0" w:name="_GoBack"/>
            <w:bookmarkEnd w:id="0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 для обучающихся с глубокой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 основного общего образования для слабослышащих и поздно оглох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 начального общего образования для слабовидящих обучающихся. Вариант 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аптированная основная общеобразовательная программа  основного общего образования для слабовидящих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right="120" w:firstLine="28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0:00Z</dcterms:created>
  <dc:creator>Директор</dc:creator>
  <dc:description/>
  <dc:language>en-US</dc:language>
  <cp:lastModifiedBy>Пользователь</cp:lastModifiedBy>
  <dcterms:modified xsi:type="dcterms:W3CDTF">2024-12-12T15:00:00Z</dcterms:modified>
  <cp:revision>2</cp:revision>
  <dc:subject/>
  <dc:title/>
</cp:coreProperties>
</file>