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езультаты ГИА по образовательным программам среднего общего образова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1-2022 уч.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усский язык    </w:t>
      </w:r>
    </w:p>
    <w:tbl>
      <w:tblPr>
        <w:tblW w:w="1026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2"/>
        <w:gridCol w:w="1017"/>
        <w:gridCol w:w="1134"/>
        <w:gridCol w:w="1134"/>
        <w:gridCol w:w="992"/>
        <w:gridCol w:w="992"/>
        <w:gridCol w:w="993"/>
        <w:gridCol w:w="1037"/>
        <w:gridCol w:w="9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-во сдава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же миним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24-7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средних рез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72 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высоких рез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81 б. и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по школ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,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,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атематика (профильный уровень) без учета перес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26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2"/>
        <w:gridCol w:w="1017"/>
        <w:gridCol w:w="1134"/>
        <w:gridCol w:w="1134"/>
        <w:gridCol w:w="992"/>
        <w:gridCol w:w="992"/>
        <w:gridCol w:w="993"/>
        <w:gridCol w:w="1037"/>
        <w:gridCol w:w="9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-во сдава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же миним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бравшие 27-67 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средних рез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68 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высоких рез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набравшие 81 б. и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по школ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,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атематика (базовый уровень) с учетом пересдачи обучающихся, набравших баллов ниже минимального на профильном уров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26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2"/>
        <w:gridCol w:w="1017"/>
        <w:gridCol w:w="1134"/>
        <w:gridCol w:w="1134"/>
        <w:gridCol w:w="992"/>
        <w:gridCol w:w="992"/>
        <w:gridCol w:w="993"/>
        <w:gridCol w:w="1037"/>
        <w:gridCol w:w="9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-во сдава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же миним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бравшие 7-16 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средних рез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17 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высоких рез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бравшие 20 б и более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по школ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2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,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меты по выбору: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418"/>
        <w:gridCol w:w="170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иже миним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ля средних рез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ля высоких рез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ний бал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8,8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10 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1,18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7 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,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,6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2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3,3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1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9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1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8,7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26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18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6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1,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5,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3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5,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5,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3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9,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,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,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6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2:00Z</dcterms:created>
  <dc:creator>Завуч</dc:creator>
  <dc:description/>
  <dc:language>en-US</dc:language>
  <cp:lastModifiedBy>Пользователь</cp:lastModifiedBy>
  <dcterms:modified xsi:type="dcterms:W3CDTF">2023-09-18T09:02:00Z</dcterms:modified>
  <cp:revision>2</cp:revision>
  <dc:subject/>
  <dc:title/>
</cp:coreProperties>
</file>