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школьника (ЗАПОЛНЯЕТСЯ ВМЕСТЕ С РОДИТЕЛЯМИ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выберите варианты ответов.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ребуется развёрнутый ответ или дополнительные пояснения, впишите 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ую строк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яет ли вас система организации питания в школ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яет ли вас санитарное состояние школьной столов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етесь ли вы в школьной столов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сли нет, то по какой причин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равитс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ет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есь до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школе вы получает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завтра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обед (с первым блюдом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разовое горячее питание (завтрак + обед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едаетесь ли вы в школ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ватает ли продолжительности перемены для того, чтобы поесть в школ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равится питание в школьной столовой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сли не нравится, то почему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кусно готовя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ое пита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товят нелюбимую пищ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ывшая е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ор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ещаете ли группу продлённого дня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Если да, то получаете ли полдник в школе ил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из дома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полдник в школ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 из дом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аивает меню школьной столовой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читаете ли питание в школе здоровым 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м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и предложения по изменению мен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аши предложения по улучшению питания в школ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continuous"/>
      <w:pgSz w:w="11906" w:h="16838"/>
      <w:pgMar w:left="709" w:right="566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52:00Z</dcterms:created>
  <dc:creator>User</dc:creator>
  <dc:description/>
  <dc:language>en-US</dc:language>
  <cp:lastModifiedBy>Пользователь</cp:lastModifiedBy>
  <dcterms:modified xsi:type="dcterms:W3CDTF">2023-08-13T09:52:00Z</dcterms:modified>
  <cp:revision>2</cp:revision>
  <dc:subject/>
  <dc:title/>
</cp:coreProperties>
</file>