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МБОУ «Школа № 8»</w:t>
      </w:r>
    </w:p>
    <w:p>
      <w:pPr>
        <w:pStyle w:val="Normal"/>
        <w:jc w:val="center"/>
        <w:rPr/>
      </w:pPr>
      <w:r>
        <w:rPr/>
        <w:t>(по состоянию на 01.05.2022 г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36"/>
        <w:gridCol w:w="2976"/>
        <w:gridCol w:w="4678"/>
        <w:gridCol w:w="439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\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т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апова Эльвира Николаев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итель-логоп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 г.Краснояр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андарт»,108 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щенко Але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 144ч.  С 08.09.-25.12.2020. Уд 87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ова Людмила Ивановн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 г.Краснояр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андарт»,108 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йрак Юлия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 г.Краснояр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андарт»,108 ч</w:t>
            </w:r>
          </w:p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кирова Ольга Григорьевна учитель инклюзив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Психолого-педагогические аспекты инклюзивного образования в условиях реализации ФГОС», 72 часа. 30.08.2020-30.09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Марина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станционное обучение: от создания контента до организации образовательного процесса», 36 ч., 12.04.2020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дготовка членов ГЭК для проведения ГИА-11 в форме ЕГЭ», уд.64801/уд, 16 ч., г.Красноярск 09.01-20-29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станционное обучение: использование социальных  сетей и виртуальной обучающей среды в образовании», №9999088145, 10 ч., г.Екатеринбург, 12-14.09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26.11-24.12.2020г. 108 ч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 С 08.09.-25.12.2020Уд 872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управления развитием школы в контексте цифровой трансформации. 36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01.08.2020-04.10.2020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. 600000536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Смоленск, 72 ч. «Организация работы с обучающимися с ограниченными возможностями здоровья (ОВЗ) в соответствии с ФГОС»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ельтепетерова Надежда Викторовна учитель физ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«Организация работы с обучающимися с ограниченными возможностями здоровья (ОВЗ) в соответствии с ФГОС», 72 часа,11.11.2020-25.1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никова Анастасия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«Педагогическое образование (с двумя профилями подготовки): Теория и методика преподавания математики и физики в образовательных организациях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1- 25.05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Московская академия проф. компетенций» Уд 18000055345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«Теория и методика инклюзивного образования  детей с ОВЗ в условиях реализации ФГОС» 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алина Фёд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читательской грамотности младших школьников в рамках требований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9.10.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, ККИПК РО, 7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. 08000005137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андар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,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0800000517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я Татьяна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преподавани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7.01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г.. Красноя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Содержание и организация образовательного процесса по физической культуре в специальных медицинских группах» 72 час     КК ИПК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ценец Елена Борис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технолог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оспитание и обучение детей с ограниченными возможностями здоровья», 72  часа. 27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Ангели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 «МИПКИП»  09.11.2020-21.11.2020 «Психолого-педагогическая коррекция и обучение детей с расстройствами аутистического спектра»  72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ейн  Елена Васильевна учитель дефект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дагог-психолог с дополнительной специализацией в области специального дефектологического образования. 710 часов,  06.12.2019-29.05.2020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зик Евгения Евген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организации досуговой деятельности учащихся в процессе реализации дополнительной общеобразовательной программы ( с учетом стандарта Ворлдскиллс по компетенции «Дополнительное образование детей и взрослых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9-01.12.2021, 144 ч.Уд. 2424142132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Ачинский пед.колледж»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Гонебная Валент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Теория и методика инклюзивного образования  детей с ОВЗ в условиях реализации ФГОС», 108 часов 19.09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енко Александр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ерь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ый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ереподготовка по программе «Организация образовательного процесса для обучающихся с ограниченными возможностями здоровья» 600 часов. 17.06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Ирина Ю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е условия реализации предметной области ОДНКН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9.10.20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 ч.г. Ачинск, КИ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8 ч.Уд. 0800000513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зультаты по истории обществознанию: достиж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8.11-17.11.2021 72 ч.г. Красноярск КИП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.11127/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детей с ОВЗ в условиях реализации ФГОС»19.08-30.09.21. 108 час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 Ю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26.11-24.12.2020г.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7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 144ч.  С 08.09.-25.12.2020. Уд 87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4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0012186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асноярск 26.11-24.12.2020. 108 ч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. 08000005136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личностного потенциала в системе взаимодействия ключевых участников образовательных отношений г. Красноярск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ч. С 08.09.-25.12.2020 Уд 87290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Цифровая грамотность педагога. Дистанционные технологии обучения.г. Смоленск, 108 ч. 07.12.2020-13.01.2021г. ПК 0017610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проектирование. г. Красноярск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-14.12.2020г.116 ч. №091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ебный центр «Профессионал»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«Организация работы с обучающимися с ОВЗ в соответствии с ФГОС»  72 час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26.03-29.04.2020 г 72 час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лич Надежд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Н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КГАУДПО «Красноярский краевой институт повышения квалификации и профессиональной переподготовки работников образования» «Сопровождение детей с ОВЗ в условиях инклюзивного образования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 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. г. Красноярск. 144ч.  С 08.09.-25.12.2020 Уд 872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ева Оксана Васи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М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зданием личностно-развив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15.04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етодической деятельностью в современной образовательной организ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 , г.Краснояр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2.2022-01.03.2022. 72 ч. Уд 120354/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ОО «Профстандарт»«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аталья Вале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требований ФГОС НОО (для учителей музыки) 21.10-30.10.19. 72 ч.КК ИПК РО. Уд.60237 «Цифровая грамотность педагога» 56 ч.Г.Красноя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истема работы классного руководителя в современных условиях реализации ФГОС», 2020 г. Красноярск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ория и методика инклюзивного образование детей с ОВЗ в условиях ФГОС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,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0800000517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андр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ОО «Мультиурок»   13.02.2019 г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клюзивное образование: Психолого-педагогические аспекты в условиях реализации ФГОС №6727 000086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работы классного руководителя в современных условиях реализации ФГОС», 2020 г. Красноярск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 ООО «ПрофСтандарт» г.Красноярск, 108 ч.Уд.0800000517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Людмила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цкая Екатери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плом о проф. переподготовке в Московской академии проф. компетенций по программе «ПО: Информатика в ОО и ОПО» (06.09.-02.11. 201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, преподаватель информатик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00371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6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офстандарт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пустина Юлия Вдадимировна. Учитель русского языка и литер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с повышения квалификации « Теория и практика инклюзивного обучения в образовательной организации в условиях реализации ФГОС», 108 час., 09.10.2021-28.10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 Владимир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детей с ограниченными возможностями здоровья и с инвалидност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 г.Красноярск Уд.117288/у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Людмила Анато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созданием личностно-развивающей среды 84 ч. 27.01-15.04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уд. 2006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инклюзивного образования детей с ОВЗ в условиях реализации ФГОС». ООО «ПрофСтандарт» г.Красноярск, 108 ч.Уд.0800000517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-30.09.20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катерина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 в школе в условиях реализации ФГОС 23.10-6.11.201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2 ч. Г.Москва АНОДПО «Институт новых технологий и управ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772408382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школой 2020+ реализация ФГОС и предметных компетен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28.04.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цова Наталья Васи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олнительная профессиональная программа «Эффективные приемы и методы подготовки старшеклассников к ЕГЭ по обществознанию» 21.10-10.11.2019 г. 72 ч.г.Москва ООО «Корпорация «Российский учебни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9052/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Крюкова Светла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«Организация работы с обучающимися с ограниченными возможностями здоровья (ОВЗ) в соответствии с ФГОС», 72 часа, 13.10.2020-27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Галина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.центр» «Проектная и исследовательская деятельность: Педосновы применения в условиях реализации ФГОС» Управление созданием личностно-развивающей среды 84 ч.27.01-15.04.2020 г.Моск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оказания первой помощи пострадавшим. 16ч. уд. №У2019022315 от 03.06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цифровую трансформацию ОО  36ч. уд №60000039818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технология для трансформации школы 72ч. уд. №6000004129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управления развитием школы в контексте цифровой трансформ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 ч. г.Москва 01.08.2020-04.10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6000005366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школой 2020+ реализация ФГОС и предметных компетенций 36 ч.13.04-28.04.20 КИП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 Мари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Академия развития образования»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«Коррекционно-развивающее обучение и воспитание детей с нарушениями зрения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08 часов     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н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ОРКСЭ в рамка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. 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 С 08.09.-25.12.2020Уд 87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фессиональная переподготовка «Теория и методика преподавания русского языка в образовательных организациях» г.Красноярск ООО «ПрофСтандар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08000001980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Формирование и развитие у учащихся познавательных УУД» 72 ч. г.Красноярск. 01.11.2022-15.12.2022.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Марковцева Оксан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Специальное образование. Психолого-педагогическое сопровождение  образования лиц с ограниченными возможностями здоровья», 23.09.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льга Анато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.26.11-24.12.20.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5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. г. Краснояр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4ч. С 08.09.-25.12.2020Уд 87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Гали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русского я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-04.09.20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«Межотраслевой Институт Госаттестаци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8 ч. Уд. № ПК-3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ндрей Николаевич, учитель техн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«Московская академия проф.  компетенций» «Теория и методика инклюзивного образования в условиях реализации ФГОС»72 часа</w:t>
            </w:r>
            <w:r>
              <w:rPr>
                <w:bCs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кустова Елен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 г. Красноярск 26.11-24.12.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8 ч.Уд. 080000051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 Лариса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 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40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4ч. С 08.09.-25.12.2020Уд 87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Рябкова Елена Геннадьев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ория и методика инклюзивного образования  детей с ОВЗ в условиях реализации ФГОС»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елли Роберт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русского я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-04.09.20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«Межотраслевой Институт Госаттестации» 98 ч.Уд.№ ПК-3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Юрь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ая деятельность по физической культуре в средней и старшей школе в условиях реализации ФГОС г. Смоленск, 09.11-09.1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4 ч.ПК 00169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ина Семё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экспертов ОГЭ по английскому языку для проверки тестовых заданий в р. «Письмо»24 ч. КИП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-07.03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68444/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ОГЭ по английскому языку для проверки тестовых заданий в р. «Письм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 г.Красноярск, 20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120119/у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а Евгения Вале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 финансовой грамотности 72 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Ачинск, 22.01-31.01.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школой 2020+ реализация ФГОС и предметных компетенций 36 ч.13.04-28.04.20 КИП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9.-25.12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87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нчина Елена Геннад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ОРКСЭ в рамка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Москва. 72.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2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Мультиурок»   03.12.2019 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бразование и сопровождение детей с расстройствами аутистического спектра»  72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26.11-24.12.20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4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 144ч.  С 08.09. -25.12.2020 Уд 873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грамотность учителей-предметников общеобразовательной школы г. Воронеж 18.01.2021 36 ч. Уд. 362413412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 Ирина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ка обучения русскому языку и литературе в основной школе с учетом требований ОГЭ23.09-03.10.2019г.Красноярск. КК ИПК РО 72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58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Светла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9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основ православной культуры в рамках реализации учебных предметов 72.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11-15.12.20 г. Красноярск. Уд. 20 ОПК-1/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югова Полина Сергеевна. Учитель начальных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 «Теория и методика инклюзивного образования  детей с ОВЗ в условиях реализации ФГОС» 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кина Анна Геннад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: формирование и развитие у учащихся познавательных универсальных учебных действий  18.10-27.10.21. 72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 КИПК Уд. 10908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стандарт»«Теория и методика инклюзивного образования  детей с ОВЗ в условиях реализации ФГОС» 19.08-30.09.2021       108 часов</w:t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мер Олег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преподавани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7.01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8 ч.г.. Красноя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кадемия «Просвещение»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«Организация и осуществление дополнительного образования детей с ограниченными возможностями и с инвалидностью от 5 до 18 лет». 72 часа      29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аева Альбина Геннад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333333"/>
                <w:sz w:val="22"/>
                <w:szCs w:val="22"/>
                <w:lang w:eastAsia="ru-RU"/>
              </w:rPr>
              <w:t>"</w:t>
            </w:r>
            <w:r>
              <w:rPr>
                <w:color w:val="333333"/>
                <w:sz w:val="21"/>
                <w:szCs w:val="21"/>
                <w:lang w:eastAsia="ru-RU"/>
              </w:rPr>
              <w:t>Метод проектов в деятельности учителя физики в соответствии с ФГОС", г.Петрозаводск, 72ч., № 20-22-12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1"/>
                <w:szCs w:val="21"/>
                <w:lang w:eastAsia="ru-RU"/>
              </w:rPr>
              <w:t>"Современный урок математики в соответствии с требованиями ФГОС  ООО и СОО", г.Петрозаводск, 72ч., № 19-103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», 112 ч., г.Москва, 02.07.20-30.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глазова Наталья Пав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школой 2020+ реализация ФГОС и предметных компетенций 36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28.04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КИ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учащихся: современные технологии и ф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 г. Красноярск 07.02.2022-14.03.2022г.36 ч. Уд. 120323/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ОО «Профстандарт» 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Ан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 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  Уд. 080000051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ОО «Профстандарт» «Теория и методика инклюзивного образования  детей с ОВЗ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Юлия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асноярск, «Особенности подготовки к сдаче ЕГЭ по английскому языку в условиях реализации ФГОС СОО», 72 час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8.-08.09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. 180002533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4.12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94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А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 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9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 г. Краснояр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  С 08.09.-25.12.2020 Уд 87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офстандар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еория и методика инклюзивного образования детей с ОВЗ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19.08-30.09.2021       108 час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Ир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26.11-24.12.20. 108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080000051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Юлия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НО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A3A3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О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3A3A3A"/>
                <w:sz w:val="22"/>
                <w:szCs w:val="22"/>
                <w:lang w:eastAsia="ru-RU"/>
              </w:rPr>
              <w:t>ООП С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. 108 ч.г.Смоленск 23.08.-16.09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ПК 001483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в современных условиях реализации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расноярск26.11-24.12.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8 ч. Уд. 080000051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Завуч</dc:creator>
  <dc:description/>
  <cp:keywords/>
  <dc:language>en-US</dc:language>
  <cp:lastModifiedBy>Учитель</cp:lastModifiedBy>
  <cp:lastPrinted>2022-05-16T16:08:00Z</cp:lastPrinted>
  <dcterms:modified xsi:type="dcterms:W3CDTF">2022-12-27T04:58:00Z</dcterms:modified>
  <cp:revision>163</cp:revision>
  <dc:subject/>
  <dc:title/>
</cp:coreProperties>
</file>